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Всероссийская Неделя охраны труда-2016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соответствии с поручением Правительства Россйской Федерации от 25.05.2015 г. № ОГ-П12-3508 в период с 18 по 22 апреля 2016 года в г. Сочи будет проходить Всероссийская Неделя охраны труда-2016 (далее - Неделя)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рамках Недели пройдет комплекс специализированных мероприятий по всему комплексу вопросов в сфере охраны труда, включая  IV Всероссийский съезд специалистов по охране труда (далее - Съезд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В работе Недели примут участие руководители и представители Правительства Российской Федерации, Минтруд России и другие министерства, ряда международных организаций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Главой Удмуртской Республики А.В. Соловьевым поручено Министерству труда и миграционной политики Удмуртской Республики, сформировать делегацию государственной власти, органов местного самоуправления и организаций Удмуртской Республики для участия в Неделе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Желающих просим принять участие во Всероссийской Неделе охраны труда. Информацию об участниках с указанием Ф.И.О., должности, телефона, места работы и адреса электронной почты в срок </w:t>
      </w:r>
      <w:r>
        <w:rPr>
          <w:b/>
          <w:shd w:fill="FFFFFF" w:val="clear"/>
        </w:rPr>
        <w:t>до 26.11.2015 года</w:t>
      </w:r>
      <w:r>
        <w:rPr>
          <w:shd w:fill="FFFFFF" w:val="clear"/>
        </w:rPr>
        <w:t xml:space="preserve"> направить в Минтруд Удмуртии в электронном виде на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.: </w:t>
      </w:r>
      <w:hyperlink r:id="rId2">
        <w:r>
          <w:rPr>
            <w:rStyle w:val="InternetLink"/>
            <w:shd w:fill="FFFFFF" w:val="clear"/>
            <w:lang w:val="en-US"/>
          </w:rPr>
          <w:t>ams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intrud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udmlink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Официальный </w:t>
      </w:r>
      <w:r>
        <w:rPr>
          <w:shd w:fill="FFFFFF" w:val="clear"/>
          <w:lang w:val="en-US"/>
        </w:rPr>
        <w:t>web</w:t>
      </w:r>
      <w:r>
        <w:rPr>
          <w:shd w:fill="FFFFFF" w:val="clear"/>
        </w:rPr>
        <w:t xml:space="preserve">-сайте Недели: </w:t>
      </w:r>
      <w:r>
        <w:rPr>
          <w:shd w:fill="FFFFFF" w:val="clear"/>
          <w:lang w:val="en-US"/>
        </w:rPr>
        <w:t>vssot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aetalo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Телефон для справок: 8(3412) 665-233 Алабужева М.С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    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52635"/>
        </w:rPr>
      </w:pPr>
      <w:r>
        <w:rPr>
          <w:color w:val="000000"/>
        </w:rPr>
        <w:t>         </w:t>
      </w:r>
      <w:r>
        <w:rPr>
          <w:color w:val="052635"/>
        </w:rPr>
        <w:t xml:space="preserve">        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@mintrud.udmlin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3:00Z</dcterms:created>
  <dc:creator>1</dc:creator>
  <dc:description/>
  <cp:keywords/>
  <dc:language>en-US</dc:language>
  <cp:lastModifiedBy>1</cp:lastModifiedBy>
  <cp:lastPrinted>2013-08-09T14:30:00Z</cp:lastPrinted>
  <dcterms:modified xsi:type="dcterms:W3CDTF">2015-11-20T06:14:00Z</dcterms:modified>
  <cp:revision>3</cp:revision>
  <dc:subject/>
  <dc:title>             7 августа 2013 года проведено очередное заседание рабочей группы по легализации «теневой» заработной платы на территории МО «Кезский район» под председательством главы Администрации МО «Кезский район» И</dc:title>
</cp:coreProperties>
</file>